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eg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dditional information regarding [specific subject or case number] that was submitted on [date of submission]. I would appreciate your assistance in clarifying [specific issue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importance of the information requ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provide the requested information by [specific date or timeframe]? Your help would greatly assist in [explain how the information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