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isability Living Allowance (D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Disability Living Allowance (DLA) due to [briefly describe your condition and how it affects your daily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, and I have been experiencing [mention your medical condition or disability] since [indicate the duration]. This condition impacts my daily activities in the following ways: [briefly list the challenges you face, e.g., difficulty walking, personal care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 to support my application, including [mention any medical reports, assessments, or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