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the tracking number associated with my recent order [Order Number] placed on [Order Date]. I would like to know the current status of my shipment and any estimated delivery dat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