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icket Number [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ticket number [Ticket Number],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or request related to the tic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updates you can provide regarding this matter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