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subscription with the number [Subscrip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estions or issues related to your subscrip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