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erial number [insert serial number] associated with [product/item name or description]. I would appreciate any information you can provide regarding its status, warranty, or any related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