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ervation at [Company/Hotel Name] under the reservation number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serv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look forward to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