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my registration number for [specific purpose, e.g., an event, course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/Event Name: [Name of Course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Registration: [Date of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