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reference number [Reference Number]. I would like to [briefly state the purpose of your letter, e.g., request additional information, confirm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background information related to the reference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