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my recent order (Order Number: [Order Number]) placed on [Order Date]. I would like to confirm the status of this order and inquire about the expected delive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assis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