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membership and kindly request my membership number for futur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member since [Join Date] and have greatly appreciated the benefits and support from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