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Number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invoice number [Invoice Number] dated [Invoice Date] for the services rendered/product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Total Amount], and the payment is du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payment can be made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 regarding this invoice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