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dentification number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identification number to my email address or mailing address as listed above. If you require any additional information to process my request,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