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y driver's license number. Unfortunately, I [explain briefly why you need the number, e.g., lost my license, need it for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