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discount code for my upcoming purchase. I am a loyal customer and have always appreciated the quality of y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be grateful if you could provide me with a discount code number that I can use during my next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