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my recent order placed on [Order Date] with the order number [Order Number]. I would like to inquire about the delivery status associated with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delivery tracking number and any relevant details regarding the estimated delivery date? This information would help me ensure that I am available to receive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