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cent transaction/appointment with [Company/Organization Name] on [date of transaction/appointment]. My confirmation number is [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