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Number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under claim number [Your Claim Number]. The details of the clai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of attached documents, e.g., incident reports, photographs, receipts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