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Numb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uthorization number for [specific purpose, e.g., a project, service,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**: 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Explain the purpose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quest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receiving the authorization numb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