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oan Status - [Loan Number or Applica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loan application submitted on [submission date] for [loan type, e.g., home loan, personal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yet received any updates regarding the progress of my application, and I would appreciate any information you can provide on its curr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required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