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larification regarding the terms and conditions of my loan with [Loan Account Number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dditional information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question or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ssistance in this matter would be greatly appreciated, as it will help me in managing my financial obliga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