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Liability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erification of any outstanding debt obligations associated with my acc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last four digits)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detailed statement of my current liabilities, including any relevant dates, amounts, and terms associated with the debts. If there are any discrepancies, I would appreciate your guidance in resolv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