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Status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regarding the status of my loan application submitted on [submission date] with reference number [loa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eager to understand the current standing of my application, I would appreciate any information you could provide regarding the approval process, estimated timelines, or any additional requirement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