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Review Document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the necessary documents required for the review of my loan application [Loan Application Number or Reference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 (e.g., Proof of Incom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 (e.g., Tax Return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 (e.g., Credit Report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Document 4 (e.g., Asset Statement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dditional Documents a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receipt of these documents at your earliest convenience. Should you need any further information or additional document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