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ssuance of a direct loan check in relation to my [specific loan program o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Purpose: [Purpos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you require any additional documentation, please let me know, and I will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