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financial check in the amount of [specific amount] for [reason/purpose of the request]. This payment is necessary for [brief explanation of what the funds will be used for, e.g., vendor payment, reimbursement, project fun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necessary documents, invoices, etc.]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would appreciate your prompt response, and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