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missed payment for my account ([Your Account Number])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ny notification regarding this matter. I would appreciate it if you could provide details about the payment status and any necessary steps I should tak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