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verification of my loan application submitted on [date of application] for the amount of [loan amount] with loan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Date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us: [Current Status of Loan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assist with the loan verification proces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 of my loan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