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Direct Lending Check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the direct lending check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ep-by-Step Gui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ep 1: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s on how to submit a lending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ep 2: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ired documents for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ep 3: Review and 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and criteria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ep 4: Disburs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ss for fund disbursement post-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om to reach out to for questions 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ac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nforcement of support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ment to complete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