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rocessing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loan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updates regarding the processing of my loan, as I am eager to finalize the necessary arrangements. If there are any additional documents or information required from my end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