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licat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loan application submitted on [date of application], with the reference number [application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keen to proceed with my plans, I would appreciate any updates regarding my application, including any additional information or documents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