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Delinquent Loan Account [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Company's Customer Service/Specific Contac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status of my loan account with the number [insert account number], which is currently marked as delinqu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detailed information regarding the outstanding balance, payment history, and any applicable fees or penalties associated with this account. Additionally, I would appreciate guidance on possible options for resolving this delin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form me of any necessary steps I should take or specific documentation required to rectify this matter. I am eager to address this issu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