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Payme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verification of my loan payment history for my account with [Loan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needed for [reason for verification, e.g., personal records, refinancing, etc.]. Please include details regarding the payment amounts, dates, and any outstanding balance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