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documentation required for my loan application, which I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eed with the review process, I would appreciate if you could provide me with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oan agreement and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mortization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terest rat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documentation pertinent to the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I need to fill out or if there is any further information you require from my side. I look forward to your prompt response to facilitate the processing of my lo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