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Approval Status - [Loan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loan application submitted on [submission date] for [type of loan, e.g., home mortgage, personal loan, etc.]. The application number is [Loan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y updates, I would greatly appreciate any information regarding the current status of my application and if any additional documentation is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