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ligibil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loan eligibility as I am in the process of applying for a [type of loan, e.g., home loan, personal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quired documents, including my employment verification, income statements, and credit report, to assist you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loan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