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for Work and Pensions (DWP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relevant DWP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tition for Child Disability Living Allowance (DL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WP Contact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view of my child's eligibility for Disability Living Allowance (DLA). My child, [Child's Name], was born on [Child's Date of Birth] and has been diagnosed with [Diagnosis/Cond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Child's Name] meets the criteria for DLA due to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aily Living Need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ly describe how your child's condition affects their daily living activ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specific examples of assistance requi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obility Need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scribe any mobility challenges your child fa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clude details on if they require assistance when outside the hom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ssessment of Need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Mention any assessments, reports, or recommendations from healthcare profession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ttach any relevant documentation that supports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mpact on Famil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scribe how your child's condition affects family life and care requir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dicate how DLA would alleviate some of the financial and emotional burde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necessary documentation, including [list documents like medical reports, prescription information, etc.], to support this pet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am looking forward to your prompt response regarding [Child's Name]'s application for D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