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Disability Living Allowance (DLA) for my child, [Child's Name], who is [Child's Age] years old. We believe that [Child's Name] meets the eligibility criteria due to [briefly explain the disabilities or conditions affecting your child and how they impact daily living or mo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necessary documents, including [list any documents you are including, such as medical reports, assessments, or forms]. We hope that this information will assist you in processing 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application. Please do not hesitate to contact m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