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for Work and P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Living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Disability Living Allowance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isability Living Allowance (DLA) for my child, [Child's Name], who was born on [Date of Birth]. [He/She/They] has been diagnosed with [specific condition or disability], which significantly affects [his/her/their] daily living activities and mo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hild's condition, including how it impacts daily life, mobility, and care needs. Include specific examples and any relevant medical or educational repor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Child's Name]'s condition, we require additional support and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Care Needs:** [Explain specific personal care tasks that your child requires assistance with and how oft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bility:** [Describe your child's mobility limitations and how they affect daily activities and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ervision:** [Explain any additional supervision needs due to safety concerns or behavioral aspects of the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relevant documentation, including [list of any attached documents, such as medical reports, care assessments, etc.], to support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ompleted DLA application form enclosed, along with any furthe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rompt response, as this support is crucial for the well-being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