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LA Support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Disability Living Allowance (DLA) for my child, [Child's Name], who is [age] years old and has been diagnosed with [specific condition or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experiences significant challenges in daily living due to [brief description of the condition and how it affects daily life]. For instance, [specific examples of difficulties faced, such as mobility, personal care,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challenges, [Child's Name] requires additional support, including [list any necessary support or assistance needed]. Our family has been greatly impacted, and providing [Child's Name] with the necessary support would significantly improve their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relevant documentation, including [list any attached documents, such as medical reports, assessments, etc.], support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do not hesitate to contact me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