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DLA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for Disability Living Allowance (DLA) for my child, [Child's Name], born on [Child's Date of Birth]. [He/She/They] has been diagnosed with [specific condition or diagnosis] and experiences significant challenges in daily living due to [describe the nature of the child's disabilities or difficul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specific difficulties and how they affect the child's ability to perform daily activities, such as personal care, mobility, learning, and social inter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examples of how these difficulties impact your child's daily life and the need for additional support. You may include details about any therapies or treatments they underg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hild's Name] requires additional supervision and assistance due to [describe situations where the child needs help or supervision, such as crossing the road, personal hygiene, etc.]. This not only impacts [his/her/their] quality of life but also puts a strain on our family, as we are constantly seeking ways to support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hild's Name] meets the criteria for DLA, as [he/she/they] faces substantial difficulties that hinder [his/her/their] ability to engage in everyday activities independently. I sincerely hope you take this letter into consideration while review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