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Evidence for DLA Applic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ing evidence for the Disability Living Allowance (DLA) application for my child,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child's condition and the impact it has on their daily life. Include specific examples of difficulties faced in mobility, personal care, social interactions, and any additional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[Child's Name] experiences [specific issues such as difficulty in walking, communicating, or eating], which significantly impacts their ability to [mention activities that are affected]. As a result, [he/she/they] often requires assistance with [list tasks like dressing, bathing, medication, etc.], which is not typical for a child of [his/her/their]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illustrate [Child's Name]'s needs, I have included [mention any documents, reports, assessments, or letters from health care professionals that you are attaching]. These documents provide further details on [his/her/their] condition and the level of c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take this evidence into consideration during the assessment of [Child's Name]'s DLA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