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for Work and Pensions (DWP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 or "Sir/Madam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Disability Living Allowance for [Child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the Disability Living Allowance (DLA) for my child, [Child's Name], who is [Child's Age] years old and has been diagnosed with [specific condition(s) or disa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describing the child's condition, how it affects their daily life, and any relevant medical documentation attached. Include specific examples of how the condition impacts their mobility and care need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his/her/their] condition, [Child's Name] requires additional support and assistance with [specific tasks or activities, such as personal care, mobility, social interac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ny specific details about the frequency and duration of care needed, as well as any relevant observations or statements from healthcare professionals attesting to your child's need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necessary documentation including [list of documents, e.g., medical reports, assessments, etc.] to support our cl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our application for DLA, which would greatly assist us in providing [Child's Name] with the supports [he/she/they] needs to improve [his/her/their] quality of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