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LA Assessment for [Child's Full Name] - [Child's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regarding the Disability Living Allowance (DLA) assessment for my child, [Child's Full Name], who was born on [Child's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has been diagnosed with [specific condition/diagnosis] and experiences [describe how the condition affects daily life, including mobility, personal care, and social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ring to your attention the following points that illustrate the level of care and support my child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Care Needs**: [Describe specific difficulties, e.g., assistance with bathing, dressing, ea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Mobility Issues**: [Explain any difficulties with walking, moving around, or using public trans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ocial Interaction**: [Detail any challenges with friendships, communicating, or participating in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Support**: [Mention any therapies, aids, or support services that are currently in place or are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hallenges, I kindly request a thorough assessment of [Child's Full Name] and consideration for DLA support to help us manage [his/her/their] need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