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LA (Disability Living Allowance) for Pediatric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isability Living Allowance (DLA) for my child, [Child's Name], who is [Age] years old and has been diagnosed with [specific condition or dis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faces significant challenges in daily living and mobility due to [briefly describe how the condition affects their daily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mpact on your child's ability to perform daily tasks, participation in activities, and any additional care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I believe that [Child's Name] meets the eligibility criteria for DLA. Attached to this letter are relevant documents, including medical reports, assessments, and any additional evidence that support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ttention to this matter and would appreciate any assistance you can provide in processing this application. I am available for further information if necessary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: Medical Reports, Assessment Form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