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LA Letter Writing Guide for Children's Clai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ability Living Allowance (DLA)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LA Claim for [Child's Name], [Child's National Insurance Number] or [Child's Date of Birth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Disability Living Allowance (DLA) on behalf of my child, [Child's Name], who is [age] years old. [He/She/They] has been diagnosed with [specific disability or condition], which significantly impacts [his/her/their] daily life and requires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rth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agnosis and Cond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child's diagnosis and the impact it has on their daily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ily Living Nee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areas where your child requires assistance, such as personal care, communication, mobi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bility Nee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mobility issues your child faces and how it affects their ability to move around saf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extra support or aids your child requires, such as therapy, specialized equipment, or care from a professi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allenges [Child's Name] faces daily, we believe that [he/she/they] qualifies for DLA under the [appropriate rate] category. We have attached all necessary documents, including [list any supporting documents, such as medical reports, care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claim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