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 (DWP)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ability Living Allowance (DLA) Applic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Disability Living Allowance (DLA) for my child, [Child's Full Name], who was born on [Child's Date of Birth]. [He/She/They] has been diagnosed with [specific disability or condition], which affects [his/her/their] daily life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hild's condition and how it impacts daily living and mobility, including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challenges, I believe that [Child's Name] qualifies for DLA. I have included all necessary documentation to support this application, including a medical report from [Doctor's Name] and any additional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