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ability Living Allowance (DLA)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laim Disability Living Allowance (DLA) for my child, [Child's Name], who was born on [Child's Date of Birth]. [He/She/They] experiences [brief description of condition or disability], which impacts [his/her/their] daily living and mo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the impact of the condition on the child's daily life, such as difficulties with self-care, mobility, or social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claim, I have attached relevant medical documentation and assessments from [insert names of doctors or organizations] that outline [Child's Name]'s condition and its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claim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