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Disability Living Allowance (DLA) for my child, [Child's Name], who has been diagnosed with autism spectrum disorder. [Child's Name] is currently [age] and has faced numerous challenges that significantly impact daily living and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hild's condition, including diagnosis details and any relevant medical or psychological assess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autism affects your child's daily life, incorporating specific examples of difficulties they face at home, in social situations, and at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additional support your child requires, including therapies, special educational needs, and any equipment or services they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 DLA will provide essential support to help manage the costs associated with [Child's Name]'s care and ensure they have the resources they need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