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LA Support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Disability Living Allowance (DLA) support for my child, [Child's Name], who is [Child's Age] years old and has been diagnosed with [specific diagnosis or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 child. Include relevant details about their age, any specific needs, and a summary of their cond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Child's Name]'s condition, they experience [describe in detail the specific challenges your child faces, including physical, emotional, and behavioral issues]. These challenges significantly impact their daily life and the care that is required from me as a parent/guar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tail the specific support needs of your child. Include how frequently assistance is needed for activities such as personal care, supervision, communication, mobility, and any educational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iced that [Child's Name] struggles with [specific situations or activities], leading to [describe the implications of these struggles on daily living, social participation, and overall well-being]. Due to these challenges, I have to devote a considerable amount of time to ensure their safety and wel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mention any existing support, therapies, or treatments your child is receiving, and how these are not sufficient to meet their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circumstances, I believe that DLA support would greatly assist our family in managing [Child's Name]'s care needs effectively. The financial assistance would enable us to [explain how the funding will be used, e.g., cover therapy costs, special equip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[list any additional forms, evidence, or documentation you are attaching - e.g., medical reports, assessments from health professionals] to support this application for D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hope to hear from you soon regarding the next steps in this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